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DELIBERAZIONE DI CONSIGLIO COMUNALE  N.  13  in data 24/03/2010</w:t>
      </w:r>
    </w:p>
    <w:p>
      <w:pPr>
        <w:pStyle w:val="Normal"/>
        <w:rPr/>
      </w:pPr>
      <w:r>
        <w:rPr/>
      </w:r>
    </w:p>
    <w:p>
      <w:pPr>
        <w:pStyle w:val="Normal"/>
        <w:rPr/>
      </w:pPr>
      <w:r>
        <w:rPr/>
      </w:r>
    </w:p>
    <w:p>
      <w:pPr>
        <w:pStyle w:val="Corpodeltesto2"/>
        <w:rPr/>
      </w:pPr>
      <w:r>
        <w:rPr/>
        <w:t>OGGETTO: “MODIFICA STATUTO SOCIETARIO DELLA SOCIETA’ VILLA SERENA SPA – APPROVAZIONE”.</w:t>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jc w:val="center"/>
        <w:rPr>
          <w:sz w:val="24"/>
        </w:rPr>
      </w:pPr>
      <w:r>
        <w:rPr>
          <w:sz w:val="24"/>
        </w:rPr>
        <w:t>------------------------</w:t>
      </w:r>
    </w:p>
    <w:p>
      <w:pPr>
        <w:pStyle w:val="Heading1"/>
        <w:rPr>
          <w:sz w:val="22"/>
        </w:rPr>
      </w:pPr>
      <w:r>
        <w:rPr>
          <w:sz w:val="22"/>
        </w:rPr>
      </w:r>
    </w:p>
    <w:p>
      <w:pPr>
        <w:pStyle w:val="Heading1"/>
        <w:rPr>
          <w:szCs w:val="24"/>
        </w:rPr>
      </w:pPr>
      <w:r>
        <w:rPr>
          <w:szCs w:val="24"/>
        </w:rPr>
        <w:t>IL CONSIGLIO COMUNALE</w:t>
      </w:r>
    </w:p>
    <w:p>
      <w:pPr>
        <w:pStyle w:val="Normal"/>
        <w:widowControl w:val="false"/>
        <w:ind w:right="284" w:hanging="0"/>
        <w:jc w:val="both"/>
        <w:rPr>
          <w:sz w:val="24"/>
          <w:szCs w:val="24"/>
        </w:rPr>
      </w:pPr>
      <w:r>
        <w:rPr>
          <w:sz w:val="24"/>
          <w:szCs w:val="24"/>
        </w:rPr>
      </w:r>
    </w:p>
    <w:p>
      <w:pPr>
        <w:pStyle w:val="Normal"/>
        <w:widowControl w:val="false"/>
        <w:ind w:right="284" w:hanging="0"/>
        <w:jc w:val="both"/>
        <w:rPr>
          <w:sz w:val="24"/>
          <w:szCs w:val="24"/>
        </w:rPr>
      </w:pPr>
      <w:r>
        <w:rPr>
          <w:sz w:val="24"/>
          <w:szCs w:val="24"/>
        </w:rPr>
        <w:t>Il Sindaco relaziona in merito all’argomento.</w:t>
      </w:r>
    </w:p>
    <w:p>
      <w:pPr>
        <w:pStyle w:val="Normal"/>
        <w:widowControl w:val="false"/>
        <w:ind w:right="284" w:hanging="0"/>
        <w:jc w:val="both"/>
        <w:rPr>
          <w:sz w:val="24"/>
          <w:szCs w:val="24"/>
        </w:rPr>
      </w:pPr>
      <w:r>
        <w:rPr>
          <w:sz w:val="24"/>
          <w:szCs w:val="24"/>
        </w:rPr>
      </w:r>
    </w:p>
    <w:p>
      <w:pPr>
        <w:pStyle w:val="Normal"/>
        <w:jc w:val="both"/>
        <w:rPr/>
      </w:pPr>
      <w:r>
        <w:rPr>
          <w:sz w:val="24"/>
          <w:szCs w:val="24"/>
        </w:rPr>
        <w:t>Premesso che il Comune di  Nibionno è azionista della VILLA SERENA  S.p.A., con sede in Galbiate Piazza A. Grandi, n. 1, codice fiscale e numero di iscrizione nel registro delle imprese di Lecco n. 02600960138  di cui attualmente detiene n. 25 azioni da nominali € 1.000,00.= cadauna;</w:t>
      </w:r>
    </w:p>
    <w:p>
      <w:pPr>
        <w:pStyle w:val="Normal"/>
        <w:jc w:val="both"/>
        <w:rPr>
          <w:sz w:val="24"/>
          <w:szCs w:val="24"/>
        </w:rPr>
      </w:pPr>
      <w:r>
        <w:rPr>
          <w:sz w:val="24"/>
          <w:szCs w:val="24"/>
        </w:rPr>
      </w:r>
    </w:p>
    <w:p>
      <w:pPr>
        <w:pStyle w:val="Normal"/>
        <w:jc w:val="both"/>
        <w:rPr>
          <w:sz w:val="24"/>
          <w:szCs w:val="24"/>
        </w:rPr>
      </w:pPr>
      <w:r>
        <w:rPr>
          <w:sz w:val="24"/>
          <w:szCs w:val="24"/>
        </w:rPr>
        <w:t>Dato atto  che competono al Consiglio Comunale gli atti fondamentali relativi alla partecipazione dell'ente locale a Società di capitali   ai sensi dell'art. 42, comma 2, lettera e) del D. Lgs. n. 267/2000;</w:t>
      </w:r>
    </w:p>
    <w:p>
      <w:pPr>
        <w:pStyle w:val="Normal"/>
        <w:jc w:val="both"/>
        <w:rPr>
          <w:sz w:val="24"/>
          <w:szCs w:val="24"/>
        </w:rPr>
      </w:pPr>
      <w:r>
        <w:rPr>
          <w:sz w:val="24"/>
          <w:szCs w:val="24"/>
        </w:rPr>
      </w:r>
    </w:p>
    <w:p>
      <w:pPr>
        <w:pStyle w:val="Normal"/>
        <w:jc w:val="both"/>
        <w:rPr/>
      </w:pPr>
      <w:r>
        <w:rPr>
          <w:sz w:val="24"/>
          <w:szCs w:val="24"/>
        </w:rPr>
        <w:t>Vista l’allegata nota dell’11/03/2010 prot. n. 169, qui pervenuta il 17/03/2010 prot. n. 3682, con la quale VILLA SERENA S.p.a. di Galbiate trasmette la proposta di modifiche allo Statuto Societario, in vista della prossima Assemblea dei Soci che dovrà deliberare in merito;</w:t>
      </w:r>
    </w:p>
    <w:p>
      <w:pPr>
        <w:pStyle w:val="Normal"/>
        <w:jc w:val="both"/>
        <w:rPr>
          <w:sz w:val="24"/>
          <w:szCs w:val="24"/>
        </w:rPr>
      </w:pPr>
      <w:r>
        <w:rPr>
          <w:sz w:val="24"/>
          <w:szCs w:val="24"/>
        </w:rPr>
      </w:r>
    </w:p>
    <w:p>
      <w:pPr>
        <w:pStyle w:val="Normal"/>
        <w:jc w:val="both"/>
        <w:rPr>
          <w:sz w:val="24"/>
          <w:szCs w:val="24"/>
        </w:rPr>
      </w:pPr>
      <w:r>
        <w:rPr>
          <w:sz w:val="24"/>
          <w:szCs w:val="24"/>
        </w:rPr>
        <w:t xml:space="preserve">Ritenuto  di dover  modificare  le disposizioni  dello statuto della società VILLA SERENA  S.p.A. con particolare riguardo alla rieleggibilità dei componenti del consiglio  di amministrazione,  nonché di inserire   altre disposizioni nello statuto sociale che disciplinano la determinazione dei compensi e delle altre indennità da attribuire agli amministratori; </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le modifiche proposte intendono:  da un lato dare continuità all’azione del Consiglio di Amministrazione  in carica nel processo di riorganizzazione della società, tenuto anche conto degli importanti investimenti di carattere strutturale che la stessa sta sostenendo che richiedono una continuità nell’azione amministrativa per portare a compimento gli investimenti e ottenere così l’accreditamento da parte della Regione Lombardia;  dall’altro prevedere  precise regole nella determinazione dei compensi da attribuire agli Amministratori,  volte alla limitazione  dell’entità dei compensi e delle indennità, con la precisa finalità di concretizzare criteri di maggior economicità della  gestione sociale; </w:t>
      </w:r>
    </w:p>
    <w:p>
      <w:pPr>
        <w:pStyle w:val="Normal"/>
        <w:jc w:val="both"/>
        <w:rPr>
          <w:sz w:val="24"/>
          <w:szCs w:val="24"/>
        </w:rPr>
      </w:pPr>
      <w:r>
        <w:rPr>
          <w:sz w:val="24"/>
          <w:szCs w:val="24"/>
        </w:rPr>
      </w:r>
    </w:p>
    <w:p>
      <w:pPr>
        <w:pStyle w:val="Normal"/>
        <w:jc w:val="both"/>
        <w:rPr>
          <w:sz w:val="24"/>
          <w:szCs w:val="24"/>
        </w:rPr>
      </w:pPr>
      <w:r>
        <w:rPr>
          <w:sz w:val="24"/>
          <w:szCs w:val="24"/>
        </w:rPr>
        <w:t>Visto il D. Lgs. 18.8.2000, n. 267 recante il Testo Unico delle leggi sull'ordinamento degli Enti Locali;</w:t>
      </w:r>
    </w:p>
    <w:p>
      <w:pPr>
        <w:pStyle w:val="Normal"/>
        <w:jc w:val="both"/>
        <w:rPr>
          <w:sz w:val="24"/>
          <w:szCs w:val="24"/>
        </w:rPr>
      </w:pPr>
      <w:r>
        <w:rPr>
          <w:sz w:val="24"/>
          <w:szCs w:val="24"/>
        </w:rPr>
      </w:r>
    </w:p>
    <w:p>
      <w:pPr>
        <w:pStyle w:val="Normal"/>
        <w:jc w:val="both"/>
        <w:rPr/>
      </w:pPr>
      <w:r>
        <w:rPr>
          <w:sz w:val="24"/>
          <w:szCs w:val="24"/>
        </w:rPr>
        <w:t>Per tutto quanto sopra premesso, da considerarsi quale Parte Integrante e Sostanziale della presente Deliberazione;</w:t>
      </w:r>
    </w:p>
    <w:p>
      <w:pPr>
        <w:pStyle w:val="Normal"/>
        <w:jc w:val="both"/>
        <w:rPr>
          <w:sz w:val="24"/>
          <w:szCs w:val="24"/>
        </w:rPr>
      </w:pPr>
      <w:r>
        <w:rPr>
          <w:sz w:val="24"/>
          <w:szCs w:val="24"/>
        </w:rPr>
      </w:r>
    </w:p>
    <w:p>
      <w:pPr>
        <w:pStyle w:val="Normal"/>
        <w:widowControl w:val="false"/>
        <w:jc w:val="both"/>
        <w:rPr/>
      </w:pPr>
      <w:r>
        <w:rPr>
          <w:sz w:val="24"/>
          <w:szCs w:val="24"/>
        </w:rPr>
        <w:t>Si dà atto che tutta la discussione nonché gli interventi sono contenuti nei files registrati agli atti d’ufficio, ai sensi della Legge n. 241/1990;</w:t>
      </w:r>
    </w:p>
    <w:p>
      <w:pPr>
        <w:pStyle w:val="Normal"/>
        <w:jc w:val="both"/>
        <w:rPr>
          <w:sz w:val="24"/>
          <w:szCs w:val="24"/>
        </w:rPr>
      </w:pPr>
      <w:r>
        <w:rPr>
          <w:sz w:val="24"/>
          <w:szCs w:val="24"/>
        </w:rPr>
      </w:r>
    </w:p>
    <w:p>
      <w:pPr>
        <w:pStyle w:val="Normal"/>
        <w:widowControl w:val="false"/>
        <w:ind w:right="284" w:hanging="0"/>
        <w:jc w:val="both"/>
        <w:rPr/>
      </w:pPr>
      <w:r>
        <w:rPr>
          <w:sz w:val="24"/>
          <w:szCs w:val="24"/>
        </w:rPr>
        <w:t>Visto il parere espresso, ai sensi dell'art. 49 del Decreto Legislativo n. 267 del 18.</w:t>
      </w:r>
      <w:r>
        <w:rPr>
          <w:sz w:val="24"/>
        </w:rPr>
        <w:t>08.2000 sotto il profilo della regolarità tecnica, dal responsabile del servizio competent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statata la propria competenza, ai sensi dell'art. 42 del D.Lgs. n. 267/2000;</w:t>
      </w:r>
    </w:p>
    <w:p>
      <w:pPr>
        <w:pStyle w:val="Normal"/>
        <w:widowControl w:val="false"/>
        <w:ind w:right="284" w:hanging="0"/>
        <w:jc w:val="both"/>
        <w:rPr>
          <w:sz w:val="24"/>
        </w:rPr>
      </w:pPr>
      <w:r>
        <w:rPr>
          <w:sz w:val="24"/>
        </w:rPr>
      </w:r>
    </w:p>
    <w:p>
      <w:pPr>
        <w:pStyle w:val="Normal"/>
        <w:widowControl w:val="false"/>
        <w:ind w:right="284" w:hanging="0"/>
        <w:rPr>
          <w:sz w:val="24"/>
        </w:rPr>
      </w:pPr>
      <w:r>
        <w:rPr>
          <w:sz w:val="24"/>
        </w:rPr>
        <w:t>Visto l'art. 15 del vigente Statuto Comunale;</w:t>
      </w:r>
    </w:p>
    <w:p>
      <w:pPr>
        <w:pStyle w:val="Normal"/>
        <w:widowControl w:val="false"/>
        <w:ind w:right="284" w:hanging="0"/>
        <w:rPr>
          <w:sz w:val="24"/>
        </w:rPr>
      </w:pPr>
      <w:r>
        <w:rPr>
          <w:sz w:val="24"/>
        </w:rPr>
      </w:r>
    </w:p>
    <w:p>
      <w:pPr>
        <w:pStyle w:val="Normal"/>
        <w:widowControl w:val="false"/>
        <w:ind w:right="284" w:hanging="0"/>
        <w:jc w:val="both"/>
        <w:rPr>
          <w:sz w:val="24"/>
        </w:rPr>
      </w:pPr>
      <w:r>
        <w:rPr>
          <w:sz w:val="24"/>
        </w:rPr>
        <w:t>Con voti  n. 9 favorevoli, voti n.  0  contrari e n. 6  astenuti (Lavelli Nadia, D’Ulisse Giuseppina, Panzuti Bisanti Giovanni, Ratti Massimo, Rigamonti Gabriele e Maggioni Loredana) espress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284" w:hanging="0"/>
        <w:jc w:val="both"/>
        <w:rPr>
          <w:sz w:val="22"/>
          <w:szCs w:val="24"/>
        </w:rPr>
      </w:pPr>
      <w:r>
        <w:rPr>
          <w:sz w:val="22"/>
          <w:szCs w:val="24"/>
        </w:rPr>
      </w:r>
    </w:p>
    <w:p>
      <w:pPr>
        <w:pStyle w:val="Heading1"/>
        <w:rPr>
          <w:szCs w:val="24"/>
        </w:rPr>
      </w:pPr>
      <w:r>
        <w:rPr>
          <w:szCs w:val="24"/>
        </w:rPr>
        <w:t>DELIBERA</w:t>
      </w:r>
    </w:p>
    <w:p>
      <w:pPr>
        <w:pStyle w:val="Normal"/>
        <w:widowControl w:val="false"/>
        <w:ind w:right="284" w:hanging="0"/>
        <w:rPr>
          <w:sz w:val="24"/>
          <w:szCs w:val="24"/>
        </w:rPr>
      </w:pPr>
      <w:r>
        <w:rPr>
          <w:sz w:val="24"/>
          <w:szCs w:val="24"/>
        </w:rPr>
      </w:r>
    </w:p>
    <w:p>
      <w:pPr>
        <w:pStyle w:val="Normal"/>
        <w:widowControl w:val="false"/>
        <w:ind w:right="284" w:hanging="0"/>
        <w:jc w:val="both"/>
        <w:rPr>
          <w:sz w:val="24"/>
          <w:szCs w:val="24"/>
        </w:rPr>
      </w:pPr>
      <w:r>
        <w:rPr>
          <w:sz w:val="24"/>
          <w:szCs w:val="24"/>
        </w:rPr>
      </w:r>
    </w:p>
    <w:p>
      <w:pPr>
        <w:pStyle w:val="Normal"/>
        <w:widowControl w:val="false"/>
        <w:ind w:right="284" w:hanging="0"/>
        <w:jc w:val="both"/>
        <w:rPr/>
      </w:pPr>
      <w:r>
        <w:rPr>
          <w:sz w:val="24"/>
          <w:szCs w:val="24"/>
        </w:rPr>
        <w:t>1) di approvare la proposta di modifica degli articoli 17, 18, 22 e 23 dello Statuto della Società  VILLA SERENA S.p.A., come segue, precisando che per chiarezza vengono qui di seguito trascritti tutti gli articoli riguardanti l’organo amministrativo ancorché non oggetto di modifica:</w:t>
      </w:r>
    </w:p>
    <w:p>
      <w:pPr>
        <w:pStyle w:val="Normal"/>
        <w:widowControl w:val="false"/>
        <w:ind w:right="284"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68"/>
        <w:gridCol w:w="5181"/>
      </w:tblGrid>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o attual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ta di modi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7</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Consiglio di Amministr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società è amministrata da un Consiglio di Amministrazione composto da cinque membri, ivi compreso il Presidente, nominato come segu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al Comune di Galbiate spetta la nomina di tre Consiglieri, compreso il Presidente, ai sensi dell'articolo 2449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ai soci Enti Pubblici Territoriali diversi dal Comune di Galbiate spetta la nomina di due Consiglieri ai sensi dell'articolo 2449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nomina dei componenti del Consiglio di Amministrazione da effettuarsi ad opera degli altri Enti Pubblici Territoriali avviene sulla base delle seguenti disposizion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è fatto obbligo al Presidente del Consiglio di Amministrazione o al Presidente del Collegio Sindacale in caso di cessazione di tutti gli Amministratori, di convocare presso la sede della società tutti gli Enti Pubblici Territoriali diversi dal Comune di Galbiat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l'avviso di convocazione deve essere inviato ad ogni Ente Pubblico Territoriale a mezzo di raccomandata con ricevuta di ritorno spedita almeno 20 (venti) giorni prima della data fissata per l'assemblea che prende atto della nomina del Consiglio di Amministr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la riunione deve essere fissata entro e non oltre 10 (dieci) giorni prima della suddetta assemble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iunione è validamente costituita con la presenza di tanti Enti Pubblici Territoriali che rappresentino la maggioranza del capitale dell'intero raggruppamento riferito agli Enti Pubblici Territoriali diversi dal Comune di Galbiate ed è presieduta dal Sindaco, o da suo delegato, del Comune con la maggior partecipazione tra i presenti e, a parità di partecipazione, dal più anziano di 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più giovane di età, componente del raggruppamento, escluso il Presidente di tale riunione, sarà chiamato a fungere da Segretar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deliberazione di nomina deve essere assunta con la maggioranza del capitale presente e sottoscritta dal Presidente e dal Segretario della riunione e sarà depositata agli atti della soci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nomine dei componenti del Consiglio di Amministrazione devono essere depositate presso la sede della società almeno 3 (tre) giorni prima dell'assemblea che ne prende atto ai sensi e per gli effetti di cui all'articolo 2383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Qualora nei termini di cui sopra non vengano depositate le nomine, queste saranno effettuate dall'Assemblea, sulla base di nominativi proposti, nella stessa seduta assembleare, dagli Enti Pubblici Territoriali presenti. In caso di assenza di candidature potranno essere proposti nominativi anche dal Comune di Galbiate che avrà diritto di partecipare alla vot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Saranno eletti i due candidati che otterranno il maggior numero di voti. In caso di parità risulterà eletto il più anziano d'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Nell'ipotesi in cui un candidato eletto non possa o non intenda assumere la carica, gli subentrerà il primo dei non elet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cooptazione di componenti del Consiglio di Amministrazione nominati dagli Enti Pubblici Territoriali diversi dal Comune di Galbiate, venuti a mancare deve avvenire con le modalità previste dal presente articolo.</w:t>
            </w:r>
          </w:p>
          <w:p>
            <w:pPr>
              <w:pStyle w:val="Normal"/>
              <w:widowControl w:val="false"/>
              <w:autoSpaceDE w:val="false"/>
              <w:jc w:val="both"/>
              <w:rPr>
                <w:sz w:val="24"/>
                <w:szCs w:val="24"/>
              </w:rPr>
            </w:pPr>
            <w:r>
              <w:rPr>
                <w:sz w:val="24"/>
                <w:szCs w:val="24"/>
              </w:rPr>
              <w:t>Gli Amministratori durano in carica tre esercizi, decadono e si sostituiscono a norma di legge e sono rieleggibili con un massimo di due altri mandati triennali.</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7</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Consiglio di Amministr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società è amministrata da un Consiglio di Amministrazione composto da cinque membri, ivi compreso il Presidente, nominato come segu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al Comune di Galbiate spetta la nomina di tre Consiglieri, compreso il Presidente, ai sensi dell'articolo 2449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ai soci Enti Pubblici Territoriali diversi dal Comune di Galbiate spetta la nomina di due Consiglieri ai sensi dell'articolo 2449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nomina dei componenti del Consiglio di Amministrazione da effettuarsi ad opera degli altri Enti Pubblici Territoriali avviene sulla base delle seguenti disposizion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è fatto obbligo al Presidente del Consiglio di Amministrazione o al Presidente del Collegio Sindacale in caso di cessazione di tutti gli Amministratori, di convocare presso la sede della società tutti gli Enti Pubblici Territoriali diversi dal Comune di Galbiat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l'avviso di convocazione deve essere inviato ad ogni Ente Pubblico Territoriale a mezzo di raccomandata con ricevuta di ritorno spedita almeno 20 (venti) giorni prima della data fissata per l'assemblea che prende atto della nomina del Consiglio di Amministr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 la riunione deve essere fissata entro e non oltre 10 (dieci) giorni prima della suddetta assemble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iunione è validamente costituita con la presenza di tanti Enti Pubblici Territoriali che rappresentino la maggioranza del capitale dell'intero raggruppamento riferito agli Enti Pubblici Territoriali diversi dal Comune di Galbiate ed è presieduta dal Sindaco, o da suo delegato, del Comune con la maggior partecipazione tra i presenti e, a parità di partecipazione, dal più anziano di 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più giovane di età, componente del raggruppamento, escluso il Presidente di tale riunione, sarà chiamato a fungere da Segretar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deliberazione di nomina deve essere assunta con la maggioranza del capitale presente e sottoscritta dal Presidente e dal Segretario della riunione e sarà depositata agli atti della soci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nomine dei componenti del Consiglio di Amministrazione devono essere depositate presso la sede della società almeno 3 (tre) giorni prima dell'assemblea che ne prende atto ai sensi e per gli effetti di cui all'articolo 2383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Qualora nei termini di cui sopra non vengano depositate le nomine, queste saranno effettuate dall'Assemblea, sulla base di nominativi proposti, nella stessa seduta assembleare, dagli Enti Pubblici Territoriali presenti. In caso di assenza di candidature potranno essere proposti nominativi anche dal Comune di Galbiate che avrà diritto di partecipare alla vot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Saranno eletti i due candidati che otterranno il maggior numero di voti. In caso di parità risulterà eletto il più anziano d'età.</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Nell'ipotesi in cui un candidato eletto non possa o non intenda assumere la carica, gli subentrerà il primo dei non elet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cooptazione di componenti del Consiglio di Amministrazione nominati dagli Enti Pubblici Territoriali diversi dal Comune di Galbiate, venuti a mancare deve avvenire con le modalità previste dal presente articolo.</w:t>
            </w:r>
          </w:p>
          <w:p>
            <w:pPr>
              <w:pStyle w:val="Normal"/>
              <w:widowControl w:val="false"/>
              <w:autoSpaceDE w:val="false"/>
              <w:jc w:val="both"/>
              <w:rPr/>
            </w:pPr>
            <w:r>
              <w:rPr>
                <w:b/>
                <w:sz w:val="24"/>
                <w:szCs w:val="24"/>
                <w:highlight w:val="yellow"/>
              </w:rPr>
              <w:t>Gli Amministratori durano in carica tre esercizi, decadono e si sostituiscono a norma di legge e sono rieleggibili</w:t>
            </w:r>
            <w:r>
              <w:rPr>
                <w:b/>
                <w:sz w:val="24"/>
                <w:szCs w:val="24"/>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8</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Cariche social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Se alla nomina del Presidente del Consiglio di Amministrazione non si sia provveduto a norma dell'articolo precedente, il Consiglio elegge tra i suoi membri il Presidente; il Consiglio può eleggere anche il Vice Presidente che sostituisca il Presidente in caso di assenza o impedimento, nonché un Segretario anche estraneo al Consiglio.</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8</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Cariche social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pPr>
            <w:r>
              <w:rPr>
                <w:sz w:val="24"/>
                <w:szCs w:val="24"/>
              </w:rPr>
              <w:t xml:space="preserve">Se alla nomina del Presidente del Consiglio di Amministrazione non si sia provveduto a norma dell'articolo precedente, il Consiglio elegge tra i suoi membri il Presidente; il Consiglio può eleggere anche il Vice Presidente che sostituisca il Presidente in caso di assenza o impedimento, </w:t>
            </w:r>
            <w:r>
              <w:rPr>
                <w:b/>
                <w:sz w:val="24"/>
                <w:szCs w:val="24"/>
                <w:highlight w:val="yellow"/>
              </w:rPr>
              <w:t>senza dare titolo a compensi aggiuntivi</w:t>
            </w:r>
            <w:r>
              <w:rPr>
                <w:b/>
                <w:sz w:val="24"/>
                <w:szCs w:val="24"/>
              </w:rPr>
              <w:t>,</w:t>
            </w:r>
            <w:r>
              <w:rPr>
                <w:sz w:val="24"/>
                <w:szCs w:val="24"/>
              </w:rPr>
              <w:t xml:space="preserve"> nonché un Segretario anche estraneo al Consiglio.</w:t>
            </w:r>
          </w:p>
          <w:p>
            <w:pPr>
              <w:pStyle w:val="Normal"/>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9</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Riunion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si riunisce, sia nella sede della società, sia altrove, tutte le volte che il Presidente lo giudichi necessario ed opportuno, o comunque quando venga fatta la richiesta scritta da almeno due dei suoi membr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viene convocato dal Presidente con lettera raccomandata da spedirsi almeno sette giorni prima dell'adunanza ad ognuno dei Consiglieri e ad ognuno dei membri del Collegio Sindacale; nei casi di urgenza la convocazione può avvenire per mezzo telegramma o telefax o e-mail da spedirsi almeno due giorni prima.</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19</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Riunion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si riunisce, sia nella sede della società, sia altrove, tutte le volte che il Presidente lo giudichi necessario ed opportuno, o comunque quando venga fatta la richiesta scritta da almeno due dei suoi membr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viene convocato dal Presidente con lettera raccomandata da spedirsi almeno sette giorni prima dell'adunanza ad ognuno dei Consiglieri e ad ognuno dei membri del Collegio Sindacale; nei casi di urgenza la convocazione può avvenire per mezzo telegramma o telefax o e-mail da spedirsi almeno due giorni prima.</w:t>
            </w:r>
          </w:p>
          <w:p>
            <w:pPr>
              <w:pStyle w:val="Normal"/>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0</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Deliberazion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Per la validità delle deliberazioni del Consiglio è richiesta la presenza effettiva della maggioranza dei suoi membri in caric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deliberazioni sono adottate con la maggioranza assoluta dei voti dei presen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Dovranno tuttavia essere assunte con la maggioranza di almeno tre membri su cinque le deliberazioni concernen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a. la determinazione degli indirizzi strategici relativi alla gestione azienda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b. l'acquisto e la cessione di partecipazioni di controll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c. la nomina o la designazione di rappresentanti della società in seno agli organi amministrativi e di controllo di società o Enti al cui capitale la società partecip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d. la nomina di Amministratori Delega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e. l'acquisto e la vendita di beni immobil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deliberazioni del Consiglio sono constatate con verbale firmato dal Presidente e dal Segretar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riunioni del Consiglio di Amministrazione si potranno svolgere anche per video o tele conferenza a condizione che ciascuno dei partecipanti possa essere identificato da tutti gli altri e che ciascuno dei partecipanti sia in grado di intervenire in tempo reale durante la trattazione degli argomenti esaminati, nonchè di ricevere, trasmettere e visionare documenti. Sussistendo queste condizioni, la riunione si considera tenuta nel luogo in cui si trovano il Presidente ed il segretario.</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0</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Deliberazion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Per la validità delle deliberazioni del Consiglio è richiesta la presenza effettiva della maggioranza dei suoi membri in caric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deliberazioni sono adottate con la maggioranza assoluta dei voti dei presen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Dovranno tuttavia essere assunte con la maggioranza di almeno tre membri su cinque le deliberazioni concernen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a. la determinazione degli indirizzi strategici relativi alla gestione azienda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b. l'acquisto e la cessione di partecipazioni di controll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c. la nomina o la designazione di rappresentanti della società in seno agli organi amministrativi e di controllo di società o Enti al cui capitale la società partecipa;</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d. la nomina di Amministratori Delega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e. l'acquisto e la vendita di beni immobil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deliberazioni del Consiglio sono constatate con verbale firmato dal Presidente e dal Segretar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e riunioni del Consiglio di Amministrazione si potranno svolgere anche per video o tele conferenza a condizione che ciascuno dei partecipanti possa essere identificato da tutti gli altri e che ciascuno dei partecipanti sia in grado di intervenire in tempo reale durante la trattazione degli argomenti esaminati, nonchè di ricevere, trasmettere e visionare documenti. Sussistendo queste condizioni, la riunione si considera tenuta nel luogo in cui si trovano il Presidente ed il segretario.</w:t>
            </w:r>
          </w:p>
          <w:p>
            <w:pPr>
              <w:pStyle w:val="Normal"/>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1</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Poter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è investito dei più ampi poteri per la gestione ordinaria e straordinaria, senza eccezione di sorta, ed ha facoltà di compiere tutti gli atti che ritenga opportuni per l'attuazione ed il raggiungimento degli scopi sociali, esclusi soltanto quelli che la legge in modo tassativo riserva all'assemblea.</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1</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Poteri del Consiglio</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è investito dei più ampi poteri per la gestione ordinaria e straordinaria, senza eccezione di sorta, ed ha facoltà di compiere tutti gli atti che ritenga opportuni per l'attuazione ed il raggiungimento degli scopi sociali, esclusi soltanto quelli che la legge in modo tassativo riserva all'assemblea.</w:t>
            </w:r>
          </w:p>
          <w:p>
            <w:pPr>
              <w:pStyle w:val="Normal"/>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2</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mministratori Delega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Il Consiglio può nominare tra i suoi componenti uno o più Amministratori Delegati, o conferire speciali incarichi a singoli Amministratori, fissandone le attribuzioni e retribuzioni, a norma di legge, il tutto ai sensi e nei limiti previsti dall'articolo 2381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Non sono delegabili le materie di cui all'articolo 20, terzo comma, del presente statuto.</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2</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mministratori Delega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pPr>
            <w:r>
              <w:rPr>
                <w:sz w:val="24"/>
                <w:szCs w:val="24"/>
              </w:rPr>
              <w:t xml:space="preserve">Il Consiglio può nominare tra i suoi componenti </w:t>
            </w:r>
            <w:r>
              <w:rPr>
                <w:b/>
                <w:sz w:val="24"/>
                <w:szCs w:val="24"/>
                <w:highlight w:val="yellow"/>
              </w:rPr>
              <w:t>un solo  Amministratore Delegato,</w:t>
            </w:r>
            <w:r>
              <w:rPr>
                <w:sz w:val="24"/>
                <w:szCs w:val="24"/>
              </w:rPr>
              <w:t xml:space="preserve"> o conferire speciali incarichi a singoli Amministratori, fissandone le attribuzioni </w:t>
            </w:r>
            <w:r>
              <w:rPr>
                <w:b/>
                <w:sz w:val="24"/>
                <w:szCs w:val="24"/>
                <w:highlight w:val="yellow"/>
              </w:rPr>
              <w:t>senza la corresponsione di  retribuzioni aggiuntive,</w:t>
            </w:r>
            <w:r>
              <w:rPr>
                <w:sz w:val="24"/>
                <w:szCs w:val="24"/>
              </w:rPr>
              <w:t xml:space="preserve"> a norma di legge, il tutto ai sensi e nei limiti previsti dall'articolo 2381 del Codice Civ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Non sono delegabili le materie di cui all'articolo 20, terzo comma, del presente statuto.</w:t>
            </w:r>
          </w:p>
          <w:p>
            <w:pPr>
              <w:pStyle w:val="Normal"/>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3</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Rimborso spese agli Amministrator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Agli Amministratori spetta il rimborso delle spese sostenute per le ragioni dell'ufficio; l'assemblea inoltre assegna loro un'indennità annuale determinata a norma dell'articolo 2389 del Codice Civile e può altresì assegnare un'indennità per la cessazione del mandato. L'assemblea può inoltre determinare un importo complessivo per la remunerazione di tutti gli amministratori, inclusi quelli investiti di particolari cariche.</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jc w:val="both"/>
              <w:rPr>
                <w:sz w:val="24"/>
                <w:szCs w:val="24"/>
                <w:highlight w:val="yellow"/>
              </w:rPr>
            </w:pPr>
            <w:r>
              <w:rPr>
                <w:sz w:val="24"/>
                <w:szCs w:val="24"/>
                <w:highlight w:val="yellow"/>
              </w:rPr>
              <w:t>ART.23</w:t>
            </w:r>
          </w:p>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jc w:val="both"/>
              <w:rPr>
                <w:sz w:val="24"/>
                <w:szCs w:val="24"/>
                <w:highlight w:val="yellow"/>
              </w:rPr>
            </w:pPr>
            <w:r>
              <w:rPr>
                <w:sz w:val="24"/>
                <w:szCs w:val="24"/>
                <w:highlight w:val="yellow"/>
              </w:rPr>
              <w:t>Rimborso spese agli Amministratori</w:t>
            </w:r>
          </w:p>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jc w:val="both"/>
              <w:rPr>
                <w:b/>
                <w:b/>
                <w:sz w:val="24"/>
                <w:szCs w:val="24"/>
                <w:highlight w:val="yellow"/>
              </w:rPr>
            </w:pPr>
            <w:r>
              <w:rPr>
                <w:b/>
                <w:sz w:val="24"/>
                <w:szCs w:val="24"/>
                <w:highlight w:val="yellow"/>
              </w:rPr>
              <w:t>Agli Amministratori spetta il rimborso delle spese sostenute per le ragioni dell'ufficio.</w:t>
            </w:r>
          </w:p>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jc w:val="both"/>
              <w:rPr>
                <w:b/>
                <w:b/>
                <w:sz w:val="24"/>
                <w:szCs w:val="24"/>
                <w:highlight w:val="yellow"/>
              </w:rPr>
            </w:pPr>
            <w:r>
              <w:rPr>
                <w:b/>
                <w:sz w:val="24"/>
                <w:szCs w:val="24"/>
                <w:highlight w:val="yellow"/>
              </w:rPr>
              <w:t xml:space="preserve">L’assemblea potrà inoltre  assegnare agli amministratori un'indennità annuale determinata a norma dell'articolo 2389 del Codice Civile. </w:t>
            </w:r>
          </w:p>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jc w:val="both"/>
              <w:rPr>
                <w:b/>
                <w:b/>
                <w:sz w:val="24"/>
                <w:szCs w:val="24"/>
                <w:highlight w:val="yellow"/>
              </w:rPr>
            </w:pPr>
            <w:r>
              <w:rPr>
                <w:b/>
                <w:sz w:val="24"/>
                <w:szCs w:val="24"/>
                <w:highlight w:val="yellow"/>
              </w:rPr>
              <w:t>L’importo di tutte le indennità e remunerazioni disposte a favore degli Amministratori,  non potrà superare i seguenti limiti;</w:t>
            </w:r>
          </w:p>
          <w:p>
            <w:pPr>
              <w:pStyle w:val="Normal"/>
              <w:widowControl w:val="false"/>
              <w:numPr>
                <w:ilvl w:val="0"/>
                <w:numId w:val="2"/>
              </w:numPr>
              <w:tabs>
                <w:tab w:val="clear" w:pos="708"/>
                <w:tab w:val="left" w:pos="204" w:leader="none"/>
                <w:tab w:val="left" w:pos="346" w:leader="none"/>
                <w:tab w:val="left" w:pos="2400" w:leader="none"/>
                <w:tab w:val="left" w:pos="3600" w:leader="none"/>
                <w:tab w:val="left" w:pos="4800" w:leader="none"/>
              </w:tabs>
              <w:autoSpaceDE w:val="false"/>
              <w:ind w:left="346" w:hanging="142"/>
              <w:jc w:val="both"/>
              <w:rPr>
                <w:b/>
                <w:b/>
                <w:sz w:val="24"/>
                <w:szCs w:val="24"/>
                <w:highlight w:val="yellow"/>
              </w:rPr>
            </w:pPr>
            <w:r>
              <w:rPr>
                <w:b/>
                <w:sz w:val="24"/>
                <w:szCs w:val="24"/>
                <w:highlight w:val="yellow"/>
              </w:rPr>
              <w:t>Per il Presidente del Consiglio di Amministrazione il  limite è costituito dal 50% dell’importo dell’indennità annuale spettante al Sindaco del Comune di Galbiate;</w:t>
            </w:r>
          </w:p>
          <w:p>
            <w:pPr>
              <w:pStyle w:val="Normal"/>
              <w:widowControl w:val="false"/>
              <w:numPr>
                <w:ilvl w:val="0"/>
                <w:numId w:val="2"/>
              </w:numPr>
              <w:tabs>
                <w:tab w:val="clear" w:pos="708"/>
                <w:tab w:val="left" w:pos="204" w:leader="none"/>
                <w:tab w:val="left" w:pos="346" w:leader="none"/>
                <w:tab w:val="left" w:pos="2400" w:leader="none"/>
                <w:tab w:val="left" w:pos="3600" w:leader="none"/>
                <w:tab w:val="left" w:pos="4800" w:leader="none"/>
              </w:tabs>
              <w:autoSpaceDE w:val="false"/>
              <w:ind w:left="346" w:hanging="142"/>
              <w:jc w:val="both"/>
              <w:rPr>
                <w:b/>
                <w:b/>
                <w:sz w:val="24"/>
                <w:szCs w:val="24"/>
                <w:highlight w:val="yellow"/>
              </w:rPr>
            </w:pPr>
            <w:r>
              <w:rPr>
                <w:b/>
                <w:sz w:val="24"/>
                <w:szCs w:val="24"/>
                <w:highlight w:val="yellow"/>
              </w:rPr>
              <w:t xml:space="preserve">Per gli altri Amministratori potrà essere corrisposta un’indennità consistente in un gettone di presenza, spettante  per l’effettiva partecipazione alle riunioni degli organi sociali, il cui importo complessivo annuo non potrà in ogni caso superare, per ciascun Consigliere, il 20% dell’importo dell’indennità annuale deliberata per il Presidente del Consiglio di Amministrazione. Quest’ultima indennità non sarà cumulabile con quella spettante per la carica di Presidente del Consiglio di Amministrazione.   </w:t>
            </w:r>
          </w:p>
          <w:p>
            <w:pPr>
              <w:pStyle w:val="Normal"/>
              <w:widowControl w:val="false"/>
              <w:tabs>
                <w:tab w:val="clear" w:pos="708"/>
                <w:tab w:val="left" w:pos="204" w:leader="none"/>
                <w:tab w:val="left" w:pos="346" w:leader="none"/>
                <w:tab w:val="left" w:pos="2400" w:leader="none"/>
                <w:tab w:val="left" w:pos="3600" w:leader="none"/>
                <w:tab w:val="left" w:pos="4800" w:leader="none"/>
              </w:tabs>
              <w:autoSpaceDE w:val="false"/>
              <w:ind w:left="346" w:hanging="0"/>
              <w:jc w:val="both"/>
              <w:rPr>
                <w:b/>
                <w:b/>
                <w:sz w:val="24"/>
                <w:szCs w:val="24"/>
                <w:highlight w:val="yellow"/>
              </w:rPr>
            </w:pPr>
            <w:r>
              <w:rPr>
                <w:b/>
                <w:sz w:val="24"/>
                <w:szCs w:val="24"/>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4</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Rappresentanza socia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appresentanza della società di fronte ai terzi ed in giudizio spetta al Presidente del Consiglio di Amministrazione con facoltà di promuovere azioni in sede giudiziaria ed amministrativa in ogni grado, anche per giudizi di cassazione e revocazione, nominando avvocati e procuratori alle li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appresentanza della società, nei limiti dei poteri loro conferiti, spetta pure, disgiuntamente tra loro e separatamente dal Presidente, al o agli Amministratori Delegati se nominati.</w:t>
            </w:r>
          </w:p>
          <w:p>
            <w:pPr>
              <w:pStyle w:val="Normal"/>
              <w:widowControl w:val="false"/>
              <w:autoSpaceDE w:val="false"/>
              <w:jc w:val="both"/>
              <w:rPr>
                <w:sz w:val="24"/>
                <w:szCs w:val="24"/>
              </w:rPr>
            </w:pPr>
            <w:r>
              <w:rPr>
                <w:sz w:val="24"/>
                <w:szCs w:val="24"/>
              </w:rPr>
              <w:t>Il Consiglio potrà inoltre nominare, anche fra persone estranee al Consiglio, direttori, procuratori speciali e mandatari in genere per determinati atti o categorie di atti, determinandone i poteri e le retribuzion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ART.24</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t>Rappresentanza socia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appresentanza della società di fronte ai terzi ed in giudizio spetta al Presidente del Consiglio di Amministrazione con facoltà di promuovere azioni in sede giudiziaria ed amministrativa in ogni grado, anche per giudizi di cassazione e revocazione, nominando avvocati e procuratori alle lit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sz w:val="24"/>
                <w:szCs w:val="24"/>
              </w:rPr>
            </w:pPr>
            <w:r>
              <w:rPr>
                <w:sz w:val="24"/>
                <w:szCs w:val="24"/>
              </w:rPr>
              <w:t>La rappresentanza della società, nei limiti dei poteri loro conferiti, spetta pure, disgiuntamente tra loro e separatamente dal Presidente, al o agli Amministratori Delegati se nominati.</w:t>
            </w:r>
          </w:p>
          <w:p>
            <w:pPr>
              <w:pStyle w:val="Normal"/>
              <w:widowControl w:val="false"/>
              <w:autoSpaceDE w:val="false"/>
              <w:jc w:val="both"/>
              <w:rPr>
                <w:sz w:val="24"/>
                <w:szCs w:val="24"/>
              </w:rPr>
            </w:pPr>
            <w:r>
              <w:rPr>
                <w:sz w:val="24"/>
                <w:szCs w:val="24"/>
              </w:rPr>
              <w:t>Il Consiglio potrà inoltre nominare, anche fra persone estranee al Consiglio, direttori, procuratori speciali e mandatari in genere per determinati atti o categorie di atti, determinandone i poteri e le retribuzion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center"/>
              <w:rPr>
                <w:sz w:val="24"/>
                <w:szCs w:val="24"/>
              </w:rPr>
            </w:pPr>
            <w:r>
              <w:rPr>
                <w:sz w:val="24"/>
                <w:szCs w:val="24"/>
              </w:rPr>
            </w:r>
          </w:p>
        </w:tc>
      </w:tr>
    </w:tbl>
    <w:p>
      <w:pPr>
        <w:pStyle w:val="Normal"/>
        <w:widowControl w:val="false"/>
        <w:ind w:right="284" w:hanging="0"/>
        <w:jc w:val="both"/>
        <w:rPr>
          <w:sz w:val="24"/>
          <w:szCs w:val="24"/>
        </w:rPr>
      </w:pPr>
      <w:r>
        <w:rPr>
          <w:sz w:val="24"/>
          <w:szCs w:val="24"/>
        </w:rPr>
      </w:r>
    </w:p>
    <w:p>
      <w:pPr>
        <w:pStyle w:val="Normal"/>
        <w:jc w:val="both"/>
        <w:rPr>
          <w:sz w:val="24"/>
          <w:szCs w:val="24"/>
        </w:rPr>
      </w:pPr>
      <w:r>
        <w:rPr>
          <w:sz w:val="24"/>
          <w:szCs w:val="24"/>
        </w:rPr>
        <w:t>2) di approvare pertanto il nuovo testo di Statuto Societario di VILLA SERENA  S.p.A., recependo le suddette modifiche;</w:t>
      </w:r>
    </w:p>
    <w:p>
      <w:pPr>
        <w:pStyle w:val="Normal"/>
        <w:jc w:val="both"/>
        <w:rPr>
          <w:sz w:val="24"/>
          <w:szCs w:val="24"/>
        </w:rPr>
      </w:pPr>
      <w:r>
        <w:rPr>
          <w:sz w:val="24"/>
          <w:szCs w:val="24"/>
        </w:rPr>
      </w:r>
    </w:p>
    <w:p>
      <w:pPr>
        <w:pStyle w:val="Normal"/>
        <w:jc w:val="both"/>
        <w:rPr>
          <w:sz w:val="24"/>
          <w:szCs w:val="24"/>
        </w:rPr>
      </w:pPr>
      <w:r>
        <w:rPr>
          <w:sz w:val="24"/>
          <w:szCs w:val="24"/>
        </w:rPr>
        <w:t>3) di conferire mandato al Sig. Sindaco o suo delegato ad intervenire nella Assemblea Straordinaria dei soci di VILLA SERENA  S.p.A., per dare esecuzione al deliberato consenso alle suddette modifiche al vigente Statuto Societario di VILLA SERENA  S.p.A. e quindi all'approvazione del nuovo testo dello Statuto Societario, senza che Egli possa eccepire carenza o indeterminatezza di poteri, autorizzandolo ad apportare all'assunta deliberazione tutte le modifiche, soppressioni ed aggiunte che fossero richieste dal Notaio ai fini dell'iscrizione degli stipulandi atti nel Registro delle imprese;</w:t>
      </w:r>
    </w:p>
    <w:p>
      <w:pPr>
        <w:pStyle w:val="Normal"/>
        <w:jc w:val="both"/>
        <w:rPr>
          <w:sz w:val="24"/>
          <w:szCs w:val="24"/>
        </w:rPr>
      </w:pPr>
      <w:r>
        <w:rPr>
          <w:sz w:val="24"/>
          <w:szCs w:val="24"/>
        </w:rPr>
      </w:r>
    </w:p>
    <w:p>
      <w:pPr>
        <w:pStyle w:val="Normal"/>
        <w:widowControl w:val="false"/>
        <w:ind w:right="284" w:hanging="0"/>
        <w:jc w:val="both"/>
        <w:rPr/>
      </w:pPr>
      <w:r>
        <w:rPr>
          <w:sz w:val="24"/>
          <w:szCs w:val="24"/>
        </w:rPr>
        <w:t xml:space="preserve">4) di dichiarare, considerata l’urgenza che riveste l’esecuzione dell’atto, la presente deliberazione immediatamente eseguibile, con voti favorevoli </w:t>
      </w:r>
      <w:r>
        <w:rPr>
          <w:sz w:val="24"/>
        </w:rPr>
        <w:t>n. 9, voti n.  0  contrari e n. 6  astenuti (Lavelli Nadia, D’Ulisse Giuseppina, Panzuti Bisanti Giovanni, Ratti Massimo, Rigamonti Gabriele e Maggioni Loredana) espressi per alzata di mano</w:t>
      </w:r>
      <w:r>
        <w:rPr>
          <w:sz w:val="24"/>
          <w:szCs w:val="24"/>
        </w:rPr>
        <w:t>, ai sensi dell’art. 134 – comma 4 – del D.Lgs. n. 267 del 18.08.2000.---</w:t>
      </w:r>
    </w:p>
    <w:p>
      <w:pPr>
        <w:pStyle w:val="Normal"/>
        <w:jc w:val="both"/>
        <w:rPr>
          <w:sz w:val="24"/>
          <w:szCs w:val="24"/>
        </w:rPr>
      </w:pPr>
      <w:r>
        <w:rPr>
          <w:sz w:val="24"/>
          <w:szCs w:val="24"/>
        </w:rPr>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widowControl w:val="false"/>
      <w:ind w:right="28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0-03-26T11:40:00Z</cp:lastPrinted>
  <dcterms:modified xsi:type="dcterms:W3CDTF">2010-03-31T07:3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